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výběrovému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místo    </w:t>
      </w:r>
      <w:r>
        <w:rPr>
          <w:b/>
        </w:rPr>
        <w:t xml:space="preserve">…………………………………………………………………………………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:    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 .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příslušnost:            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uchazeče:  …………………………………………….. …………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kud je to nutné i adresa, kam se zasílá koresponden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Číslo občanského průkazu:   ……………………………………………………………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bo číslo dokladu o povolení k pobytu, jde-li o cizího státního obča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Telefonní spojení: 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podpis uchazeče: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ovaný profesní 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výpisu z evidence rejstříku trestů ne starší než 3 měsíce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cizích státních příslušníků též obdobný doklad osvědčující bezúhonnost vydaný domovským státem, pokud takový doklad domovský stát nevydává, doloží se bezúhonnost čestným prohlášení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ověřené kopie dokladu o nejvyšším dosaženém vzdělání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ýběrových řízení na funkci vedoucího úředníka doklady o splnění dalších předpokladů ve smyslu zákona č. 451/1991 Sb., kterým se stanoví některé další předpoklady pro výkon některých funkcí, v platném znění, tj. osvědčení (popř. potvrzení o vyžádání osvědčení) podle § 4 odst. 1 a čestné prohlášení podle § 4 ods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r>
        <w:rPr>
          <w:b/>
        </w:rPr>
        <w:t>Prohlášení:</w:t>
      </w:r>
    </w:p>
    <w:p>
      <w:pPr>
        <w:pStyle w:val="Normal"/>
        <w:ind w:firstLine="22"/>
        <w:rPr/>
      </w:pPr>
      <w:r>
        <w:rPr/>
        <w:t>Souhlas se zpracováním osobních údajů dle nařízení Evropského parlamentu a Rady (EU) 2016/679 (dále jen „GDPR”)  a zákona č. 101/2000 Sb., o ochraně osobních údajů (dále jen „ZOOÚ),  souhlasím s tím, aby moje osobní doklady, které tímto poskytuji Městskému úřadu v Pohořelicích, byly zpracovávány a vedeny pouze pro účely výše uvedeného výběrového řízení.</w:t>
      </w:r>
    </w:p>
    <w:p>
      <w:pPr>
        <w:pStyle w:val="Normal"/>
        <w:jc w:val="both"/>
        <w:rPr/>
      </w:pPr>
      <w:r>
        <w:rPr/>
        <w:t xml:space="preserve">Beru na vědomí, že po ukončení výběrového řízení budou moje osobní doklady vráceny na uvedenou adresu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2" w:name="OLE_LINK2"/>
      <w:bookmarkStart w:id="3" w:name="OLE_LINK1"/>
      <w:r>
        <w:rPr>
          <w:i/>
          <w:sz w:val="22"/>
          <w:szCs w:val="22"/>
        </w:rPr>
        <w:tab/>
        <w:tab/>
        <w:tab/>
        <w:tab/>
        <w:tab/>
        <w:tab/>
        <w:tab/>
        <w:tab/>
        <w:t>Podpis uchazeče: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0:00Z</dcterms:created>
  <dc:creator>poslikova.hana</dc:creator>
  <dc:description/>
  <dc:language>en-US</dc:language>
  <cp:lastModifiedBy>Věra Formanová</cp:lastModifiedBy>
  <cp:lastPrinted>2013-01-15T11:30:00Z</cp:lastPrinted>
  <dcterms:modified xsi:type="dcterms:W3CDTF">2020-02-06T07:40:00Z</dcterms:modified>
  <cp:revision>2</cp:revision>
  <dc:subject/>
  <dc:title>Přihláška k výběrové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050689</vt:r8>
  </property>
  <property fmtid="{D5CDD505-2E9C-101B-9397-08002B2CF9AE}" pid="3" name="_AuthorEmail">
    <vt:lpwstr>POSLIKOVA.HANA@kr-jihomoravsky.cz</vt:lpwstr>
  </property>
  <property fmtid="{D5CDD505-2E9C-101B-9397-08002B2CF9AE}" pid="4" name="_AuthorEmailDisplayName">
    <vt:lpwstr>Poslíková Hana</vt:lpwstr>
  </property>
  <property fmtid="{D5CDD505-2E9C-101B-9397-08002B2CF9AE}" pid="5" name="_EmailSubject">
    <vt:lpwstr>úřední deska - web.stránky</vt:lpwstr>
  </property>
  <property fmtid="{D5CDD505-2E9C-101B-9397-08002B2CF9AE}" pid="6" name="_ReviewingToolsShownOnce">
    <vt:lpwstr/>
  </property>
</Properties>
</file>